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Врз основа на член 392 –а став 7 од Законот за трговските друштва, ЗК ПЕЛАГОНИЈА АД БИТОЛА објавува дека на седницата на Собранието на акционери кое ќе се одржи на ден </w:t>
      </w:r>
      <w:r>
        <w:rPr>
          <w:rFonts w:cs="Arial" w:ascii="Arial" w:hAnsi="Arial"/>
        </w:rPr>
        <w:t>08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mk-MK"/>
        </w:rPr>
        <w:t>.20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mk-MK"/>
        </w:rPr>
        <w:t xml:space="preserve"> година, се назначени следните полномошници кај кои постои конфликт на интерес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.Б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 и Презим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ичина за постоење на конфликт на инте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Татјана Костовс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лномошник на акционерот Игор Натев. Полномошникот е вработена во ЗК Пелагонија ад Бит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1:00Z</dcterms:created>
  <dc:creator>tomislav</dc:creator>
  <dc:description/>
  <cp:keywords/>
  <dc:language>en-US</dc:language>
  <cp:lastModifiedBy>Tomislav HP. Davkov</cp:lastModifiedBy>
  <dcterms:modified xsi:type="dcterms:W3CDTF">2021-02-08T09:42:00Z</dcterms:modified>
  <cp:revision>33</cp:revision>
  <dc:subject/>
  <dc:title>Листа на лица кај кои постои конфликт на интереси :</dc:title>
</cp:coreProperties>
</file>